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MASTER PATRIMONIO HISTORICO ESCRITO (064P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IMER CURSO (MÁSTER)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694"/>
        <w:gridCol w:w="593"/>
        <w:gridCol w:w="992"/>
        <w:gridCol w:w="1328"/>
        <w:gridCol w:w="1559"/>
        <w:gridCol w:w="1416"/>
        <w:gridCol w:w="3258"/>
        <w:gridCol w:w="3044"/>
      </w:tblGrid>
      <w:tr>
        <w:trPr>
          <w:trHeight w:val="200" w:hRule="atLeast"/>
        </w:trPr>
        <w:tc>
          <w:tcPr>
            <w:tcW w:w="1559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RUPO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A</w:t>
            </w:r>
          </w:p>
        </w:tc>
      </w:tr>
      <w:tr>
        <w:trPr>
          <w:trHeight w:val="200" w:hRule="atLeast"/>
        </w:trPr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  <w:t>COD.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  <w:t>MATERIA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  <w:t>CRED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  <w:t>TIPO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  <w:t>PERIODO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  <w:t>HORARIO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  <w:t>AULA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  <w:t>PROFESOR/ES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  <w:t>DEPARTAMENTO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608289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LAS INSCRIPCIONES EN LA PENINSULA IBERICA: CARACTERISTICAS Y EVOLUCIÓN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6.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entury Gothic" w:ascii="Century Gothic" w:hAnsi="Century Gothic"/>
                <w:sz w:val="14"/>
                <w:lang w:val="en-GB"/>
              </w:rPr>
              <w:t>OBL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Sep. –27 Nov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24 y 25 de septiembre 4 horas cada día)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X, J: 15:00 - 17: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cultad de Geografía e Historia Seminario de Epigrafia y Numismática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shd w:fill="FFFFFF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Javier de SANTIAGO FERNANDEZ / Dr. José María de FRANCISCO OLMOS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HISTORIA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 DE </w:t>
            </w: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AMÉRICA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, </w:t>
            </w: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MEDIEVAL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 </w:t>
            </w: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Y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 </w:t>
            </w: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CIENCIAS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 HISTORIOGRÁFICAS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60829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LA MONEDA EN LA ANTIGUEDAD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4.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OBL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 Oct. – 27 Nov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X, J: 17:00 - 19: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cultad de Geografía e Historia Aula 010B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shd w:fill="FFFFFF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r. Pablo MESTRE NAVAS / Dr. Fátima MARTIN ESCUDERO / Dr. José María de FRANCISCO OLMOS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HISTORIA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 DE </w:t>
            </w: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AMÉRICA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, </w:t>
            </w: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MEDIEVAL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 </w:t>
            </w: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Y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 </w:t>
            </w: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CIENCIAS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 HISTORIOGRÁFICAS</w:t>
            </w:r>
          </w:p>
        </w:tc>
      </w:tr>
      <w:tr>
        <w:trPr>
          <w:trHeight w:val="42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608291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LA MONEDA EN LA PENINSULA IBERICA (SS.VIII-XX)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6.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OBL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Dic. – 22 En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8 En.-12 Feb.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X, J: 15:00-17:30        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Facultad de CC. de la Documentación. Aula B-22 / Fac. Geografía e Historia. Seminario de Epigrafía y Numismática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shd w:fill="FFFFFF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José María de FRANCISCO OLMOS / Dr. Fátima MARTIN ESCUDERO /Dr. Javier de SANTIAGO FERNÁNDEZ 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HISTORIA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 DE </w:t>
            </w: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AMÉRICA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, </w:t>
            </w: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MEDIEVAL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 </w:t>
            </w: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Y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 </w:t>
            </w: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CIENCIAS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 HISTORIOGRÁFICAS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608292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EL LIBRO ANTIGUO: PRODUCCIÓN Y ENCUADERNACIÓN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4.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OBL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 Dic. – 29 Ene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, J: 17:30-20: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Facultad de CC. de la Documentación. Aula B-22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shd w:fill="FFFFFF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Dr. José Luis GONZALO SANCHEZ-MELERO /Antonio CARPALLO BAUTIST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Dr. Manuel SALAMANCA LOPEZ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HISTORIA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 DE </w:t>
            </w: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AMÉRICA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, </w:t>
            </w: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MEDIEVAL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 </w:t>
            </w: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Y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 </w:t>
            </w: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CIENCIAS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 HISTORIOGRÁFICAS</w:t>
            </w:r>
            <w:r>
              <w:rPr>
                <w:rFonts w:cs="Century Gothic" w:ascii="Century Gothic" w:hAnsi="Century Gothic"/>
                <w:sz w:val="12"/>
              </w:rPr>
              <w:t>. BIBLIOTECONOMIA Y DOCUMENTACIÓN. FILOLOGIA ESPAÑOLA IV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608293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LA ESCRITURA DOCUMENTAL Y LIBRARIA EN LA EDAD MEDIA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6.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OBL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2 Sept.. – 20 de oct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GB"/>
              </w:rPr>
              <w:t xml:space="preserve">    </w:t>
            </w:r>
            <w:r>
              <w:rPr>
                <w:sz w:val="14"/>
                <w:szCs w:val="14"/>
                <w:lang w:val="en-GB"/>
              </w:rPr>
              <w:t>21 Oct-18 Nov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L, M: 15:00 - 17:30       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acultad de Geografía e Historia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io de Epigrafía y Numismática 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la 010B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shd w:fill="FFFFFF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ra. Paloma CUENCA MUÑOZ / Dr. Manuel SALAMANCA LOPEZ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HISTORIA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 DE </w:t>
            </w: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AMÉRICA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, </w:t>
            </w: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MEDIEVAL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 </w:t>
            </w: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Y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 </w:t>
            </w: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CIENCIAS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 HISTORIOGRÁFICAS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608294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LA ESCRITURA DOCUMENTAL Y LIBRARIA EN LA EDAD MODERNA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OBL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4 Nov..– 2Feb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L, M: 15:00 – 17:3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cultad de Geografía e Histor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la 010B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shd w:fill="FFFFFF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Dr. Juan Carlos  GALENDE DIAZ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HISTORIA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 DE </w:t>
            </w: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AMÉRICA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, </w:t>
            </w: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MEDIEVAL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 </w:t>
            </w: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Y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 </w:t>
            </w: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CIENCIAS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 HISTORIOGRÁFICAS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608295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2"/>
              </w:rPr>
              <w:t>LA DOCUMENTACION MEDIEVAL Y MODERNA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6.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OBL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2 Sep. – 18 Nov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L, M: 17:30 - 20: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cultad de Geografía 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la 010B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shd w:fill="FFFFFF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r. Nicolás AVILA SEOANE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HISTORIA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 DE </w:t>
            </w: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AMÉRICA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, </w:t>
            </w: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MEDIEVAL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 </w:t>
            </w: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Y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 </w:t>
            </w: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CIENCIAS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 HISTORIOGRÁFICAS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608296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ORGANIZACIÓN, DESCRIPCIÓN Y CONSERVACIÓN DOCUMENTAL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entury Gothic" w:ascii="Century Gothic" w:hAnsi="Century Gothic"/>
                <w:sz w:val="14"/>
                <w:lang w:val="en-GB"/>
              </w:rPr>
              <w:t>4.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entury Gothic" w:ascii="Century Gothic" w:hAnsi="Century Gothic"/>
                <w:sz w:val="14"/>
                <w:lang w:val="en-GB"/>
              </w:rPr>
              <w:t>OBL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3 feb. – 9 Mar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0 Mar.-23 Mar.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L, M: 15:00 - 17:3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acultad de Geografía e Historia Aula 010B / </w:t>
            </w:r>
            <w:r>
              <w:rPr>
                <w:sz w:val="14"/>
                <w:szCs w:val="14"/>
                <w:lang w:val="en-GB"/>
              </w:rPr>
              <w:t>Facultad de CC. de la Documentación. Aula B-22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shd w:fill="FFFFFF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a. Natalia  RODRIGUEZ SUAREZ /Dr. Antonio CARPALLO BAUTISTA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HISTORIA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 DE </w:t>
            </w: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AMÉRICA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, </w:t>
            </w: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MEDIEVAL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 </w:t>
            </w: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Y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 </w:t>
            </w: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CIENCIAS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 HISTORIOGRÁFICAS</w:t>
            </w:r>
            <w:r>
              <w:rPr>
                <w:rFonts w:cs="Century Gothic" w:ascii="Century Gothic" w:hAnsi="Century Gothic"/>
                <w:sz w:val="12"/>
              </w:rPr>
              <w:t>. BIBLIOTECONOMIA Y DOCUMENTACIÓN.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608297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DIGITALIZACIÓN, TASACION Y MUSEALIZACIÓN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6.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OBL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4 Nov. – 16 Feb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L, M: 17:30 - 20: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cultad de Geografía e Historia Aula 010B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shd w:fill="FFFFFF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it-IT"/>
              </w:rPr>
              <w:t>Dr. José Luis GONZALO SANCHEZ-MOLERO/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r. Pablo MESTRE NAVAS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HISTORIA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 DE </w:t>
            </w: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AMÉRICA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, </w:t>
            </w: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MEDIEVAL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 </w:t>
            </w: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Y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 </w:t>
            </w: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CIENCIAS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 HISTORIOGRÁFICAS</w:t>
            </w:r>
            <w:r>
              <w:rPr>
                <w:rFonts w:cs="Century Gothic" w:ascii="Century Gothic" w:hAnsi="Century Gothic"/>
                <w:sz w:val="12"/>
              </w:rPr>
              <w:t>. FILOLOGÍA ESPAÑOLA IV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608298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TRABAJO EN ARCHIVOS, BIBLIOTECAS O MUSEOS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6.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PRACTIC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EXTERNAS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shd w:fill="FFFFFF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r. Manuel SALAMANCA LOPEZ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HISTORIA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 DE </w:t>
            </w: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AMÉRICA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, </w:t>
            </w: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MEDIEVAL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 </w:t>
            </w: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Y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 </w:t>
            </w: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CIENCIAS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 HISTORIOGRÁFICAS</w:t>
            </w:r>
            <w:r>
              <w:rPr>
                <w:rFonts w:cs="Century Gothic" w:ascii="Century Gothic" w:hAnsi="Century Gothic"/>
                <w:sz w:val="12"/>
              </w:rPr>
              <w:t xml:space="preserve">. 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608299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2"/>
              </w:rPr>
              <w:t>TRABAJO FIN MASTER PATRIMIO HCO ESCRITO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6.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OBL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shd w:fill="FFFFFF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HISTORIA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 DE </w:t>
            </w: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AMÉRICA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, </w:t>
            </w: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MEDIEVAL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 </w:t>
            </w: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Y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 </w:t>
            </w:r>
            <w:r>
              <w:rPr>
                <w:rStyle w:val="Il"/>
                <w:rFonts w:cs="Arial" w:ascii="Century Gothic" w:hAnsi="Century Gothic"/>
                <w:sz w:val="12"/>
                <w:szCs w:val="12"/>
                <w:shd w:fill="FFFFFF" w:val="clear"/>
              </w:rPr>
              <w:t>CIENCIAS</w:t>
            </w:r>
            <w:r>
              <w:rPr>
                <w:rFonts w:cs="Arial" w:ascii="Century Gothic" w:hAnsi="Century Gothic"/>
                <w:sz w:val="12"/>
                <w:szCs w:val="12"/>
                <w:shd w:fill="FFFFFF" w:val="clear"/>
              </w:rPr>
              <w:t> HISTORIOGRÁFICAS</w:t>
            </w:r>
            <w:r>
              <w:rPr>
                <w:rFonts w:cs="Century Gothic" w:ascii="Century Gothic" w:hAnsi="Century Gothic"/>
                <w:sz w:val="12"/>
              </w:rPr>
              <w:t>. BIBLIOTECONOMIA Y DOCUMENTACIÓN. FILOLOGIA ESPAÑOLA IV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6083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INTRODUCCIÓN A LA LENGUA LATINA_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entury Gothic" w:ascii="Century Gothic" w:hAnsi="Century Gothic"/>
                <w:sz w:val="14"/>
                <w:lang w:val="en-GB"/>
              </w:rPr>
              <w:t>4.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entury Gothic" w:ascii="Century Gothic" w:hAnsi="Century Gothic"/>
                <w:sz w:val="14"/>
                <w:lang w:val="en-GB"/>
              </w:rPr>
              <w:t>CDF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 Oct. – 27 Nov.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X, J: 19:00 - 21: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cultad de Geografía e Historia Aula 010B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shd w:fill="FFFFFF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a. Montserrat JIMENEZ SAN CRISTOBAL 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FILOLOGIA LATIN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54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DATE \@"dd\/MM\/yyyy"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30/07/2026</w:t>
    </w:r>
    <w:r>
      <w:rPr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</w:rPr>
      <w:tab/>
      <w:tab/>
      <w:tab/>
      <w:tab/>
      <w:tab/>
      <w:tab/>
      <w:tab/>
      <w:tab/>
      <w:tab/>
      <w:tab/>
      <w:tab/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2</w:t>
    </w:r>
    <w:r>
      <w:rPr>
        <w:rStyle w:val="PageNumber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2600"/>
      <w:gridCol w:w="1317"/>
    </w:tblGrid>
    <w:tr>
      <w:trPr>
        <w:cantSplit w:val="true"/>
      </w:trPr>
      <w:tc>
        <w:tcPr>
          <w:tcW w:w="1368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07365" cy="584835"/>
                <wp:effectExtent l="0" t="0" r="0" b="0"/>
                <wp:docPr id="1" name="logo_ucm_imp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ucm_imp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36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00" w:type="dxa"/>
          <w:tcBorders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2"/>
              <w:szCs w:val="22"/>
            </w:rPr>
            <w:t>FACULTAD DE GEOGRAFÍA E HISTORIA  (CURSO 2025-2026)</w:t>
          </w:r>
        </w:p>
      </w:tc>
      <w:tc>
        <w:tcPr>
          <w:tcW w:w="1317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8500" cy="762000"/>
                <wp:effectExtent l="0" t="0" r="0" b="0"/>
                <wp:docPr id="2" name="logo_fac_imp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fac_imp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7" r="-5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36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600" w:type="dxa"/>
          <w:tcBorders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HORARIOS POR TÍTULO-CURSO-GRUPO</w:t>
          </w:r>
        </w:p>
      </w:tc>
      <w:tc>
        <w:tcPr>
          <w:tcW w:w="1317" w:type="dxa"/>
          <w:vMerge w:val="continue"/>
          <w:tcBorders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l">
    <w:name w:val="il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Callout">
    <w:name w:val="Callout"/>
    <w:qFormat/>
    <w:rPr>
      <w:b/>
      <w:i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enteredHeadingOne">
    <w:name w:val="Centered Heading One"/>
    <w:basedOn w:val="Normal"/>
    <w:next w:val="Normal"/>
    <w:qFormat/>
    <w:pPr>
      <w:spacing w:before="240" w:after="60"/>
      <w:jc w:val="center"/>
    </w:pPr>
    <w:rPr>
      <w:b/>
      <w:kern w:val="2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7:10:00Z</dcterms:created>
  <dc:creator>JAIME</dc:creator>
  <dc:description/>
  <cp:keywords/>
  <dc:language>en-US</dc:language>
  <cp:lastModifiedBy>Manuel Salamanca López</cp:lastModifiedBy>
  <cp:lastPrinted>2015-07-21T16:01:00Z</cp:lastPrinted>
  <dcterms:modified xsi:type="dcterms:W3CDTF">2025-09-10T16:27:00Z</dcterms:modified>
  <cp:revision>6</cp:revision>
  <dc:subject/>
  <dc:title>MASTER PATRIMONIO HISTORICO ESCRITO (064P)</dc:title>
</cp:coreProperties>
</file>